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color w:val="FF000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784225</wp:posOffset>
                </wp:positionV>
                <wp:extent cx="549148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1.75pt" to="434.3pt,61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hakuyoxingshu7000"/>
          <w:color w:val="FF0000"/>
          <w:spacing w:val="107"/>
          <w:kern w:val="0"/>
          <w:sz w:val="72"/>
          <w:szCs w:val="72"/>
        </w:rPr>
        <w:t>昆山市科学技术</w:t>
      </w:r>
      <w:r>
        <w:rPr>
          <w:rFonts w:eastAsia="华文中宋;hakuyoxingshu7000"/>
          <w:color w:val="FF0000"/>
          <w:kern w:val="0"/>
          <w:sz w:val="72"/>
          <w:szCs w:val="72"/>
        </w:rPr>
        <w:t>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苏州市企业研发机构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绩效补助项目申报工作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开发区、昆山高新区、花桥经济开发区科技局，各镇科技部门：</w:t>
      </w:r>
    </w:p>
    <w:p>
      <w:pPr>
        <w:pStyle w:val="Normal"/>
        <w:widowControl/>
        <w:spacing w:lineRule="exact" w:line="600"/>
        <w:ind w:firstLine="5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组织申报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苏州市企业研发机构绩效补助项目的通知》（苏科服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）文件要求，现将我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苏州市企业研发机构绩效补助项目申报有关事项通知如下：</w:t>
      </w:r>
    </w:p>
    <w:p>
      <w:pPr>
        <w:pStyle w:val="Normal"/>
        <w:widowControl/>
        <w:spacing w:lineRule="exact" w:line="600"/>
        <w:ind w:firstLine="56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exact" w:line="600"/>
        <w:ind w:firstLine="5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底，已完成建设并纳入苏州市级企业研发机构管理序列的电子信息、新能源与节能、生物技术、医药四个研究领域的企业研究院、企业院士工作站、企业重点实验室、企业工程技术研究中心（名单见附件），如同一企业有多个不同类型的企业研发机构，择一类申报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exact" w:line="600"/>
        <w:ind w:firstLine="5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申报单位登录自主创新服务超市（</w:t>
      </w:r>
      <w:r>
        <w:rPr>
          <w:rFonts w:eastAsia="仿宋_GB2312"/>
          <w:kern w:val="0"/>
          <w:sz w:val="32"/>
          <w:szCs w:val="32"/>
        </w:rPr>
        <w:t>http://www.chuangxin360.com</w:t>
      </w:r>
      <w:r>
        <w:rPr>
          <w:rFonts w:eastAsia="仿宋_GB2312"/>
          <w:kern w:val="0"/>
          <w:sz w:val="32"/>
          <w:szCs w:val="32"/>
        </w:rPr>
        <w:t>），点击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办事大厅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-“</w:t>
      </w:r>
      <w:r>
        <w:rPr>
          <w:rFonts w:eastAsia="仿宋_GB2312"/>
          <w:kern w:val="0"/>
          <w:sz w:val="32"/>
          <w:szCs w:val="32"/>
        </w:rPr>
        <w:t>企业研发机构绩效补助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栏，在线填写《苏州市企业研发机构绩效补助申请书》，并上传相关附件材料。申报单位对提交的项目申报材料真实性、合法性、有效性负责。</w:t>
      </w:r>
    </w:p>
    <w:p>
      <w:pPr>
        <w:pStyle w:val="Normal"/>
        <w:widowControl/>
        <w:spacing w:lineRule="exact" w:line="600"/>
        <w:ind w:firstLine="5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网上审核通过后，各申报单位在线打印纸质材料（一式两份）由各区镇汇总后统一报送市科技局。纸质材料须和网上申报内容一致，统一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打印，按项目申请书（系统内下载后打印、首页作为封面并加盖公章）、附件材料顺序装订成册，采用订书钉或书本式装订（切勿用塑料夹）。</w:t>
      </w:r>
    </w:p>
    <w:p>
      <w:pPr>
        <w:pStyle w:val="Normal"/>
        <w:widowControl/>
        <w:spacing w:lineRule="exact" w:line="600"/>
        <w:ind w:firstLine="5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网上申报截止时间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（周五）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，逾期不予受理。纸质材料报送时间后续根据苏州要求另行通知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苏州市企业研发机构绩效补助申报对象名单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科学技术局</w:t>
      </w:r>
    </w:p>
    <w:p>
      <w:pPr>
        <w:pStyle w:val="Normal"/>
        <w:spacing w:lineRule="exact" w:line="60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-809625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1:00Z</dcterms:created>
  <dc:creator>user</dc:creator>
  <dc:description/>
  <cp:keywords/>
  <dc:language>en-US</dc:language>
  <cp:lastModifiedBy>科技局</cp:lastModifiedBy>
  <dcterms:modified xsi:type="dcterms:W3CDTF">2021-03-29T01:50:00Z</dcterms:modified>
  <cp:revision>3</cp:revision>
  <dc:subject/>
  <dc:title>昆山市科学技术局</dc:title>
</cp:coreProperties>
</file>